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4127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2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15/4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</w:tabs>
        <w:ind w:right="2551" w:hanging="0"/>
        <w:jc w:val="both"/>
        <w:rPr/>
      </w:pPr>
      <w:r>
        <w:rPr>
          <w:sz w:val="28"/>
          <w:szCs w:val="28"/>
        </w:rPr>
        <w:t>Об  утверждении  перечня имущества, предлагаемого к передаче в собственность</w:t>
      </w:r>
      <w:r>
        <w:rPr>
          <w:bCs/>
          <w:sz w:val="28"/>
          <w:szCs w:val="28"/>
        </w:rPr>
        <w:t xml:space="preserve"> муниципального образования «Городской округ Лотошино Московской области»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ставом городского округа Лотошино Московской области, принимая во внимание письмо Министерства имущественных отношений Московской области от 23.12 2022 №15ИСХ-36374, обращение ГАУК Московской области «Московская губернская универсальная библиотека» от </w:t>
      </w:r>
      <w:r>
        <w:rPr>
          <w:bCs/>
          <w:sz w:val="28"/>
          <w:szCs w:val="28"/>
        </w:rPr>
        <w:t>02.12.2022</w:t>
      </w:r>
      <w:r>
        <w:rPr>
          <w:sz w:val="28"/>
          <w:szCs w:val="28"/>
        </w:rPr>
        <w:t xml:space="preserve"> №</w:t>
      </w:r>
      <w:r>
        <w:rPr>
          <w:bCs/>
          <w:sz w:val="28"/>
          <w:szCs w:val="28"/>
        </w:rPr>
        <w:t>ИСХ-212,</w:t>
      </w:r>
      <w:r>
        <w:rPr>
          <w:sz w:val="28"/>
          <w:szCs w:val="28"/>
        </w:rPr>
        <w:t xml:space="preserve"> согласие Министерства культуры и туризма Московской области от 20.12.2022 №17Исх-10513/05-01,  Совет депутатов городского округа Лотошино Московской области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 е ш и л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имущества, предлагаемого к передаче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оперативного управления за ГАУК Московской области «Московская губернская универсальная библиотека», согласно приложению №1  к настоящему решени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>2.  Направить настоящее решение в Министерство имущественных отношений Московской области для подготовки распоряжения Правительства Московской области о передаче имущества в собственность</w:t>
      </w:r>
      <w:r>
        <w:rPr>
          <w:bCs/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, закрепленного на праве оперативного управления за ГАУК Московской области «Московская губернская универсальная библиотека».</w:t>
        <w:tab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Опубликовать настоящее постановление в газете «Сельская новь» и разместить на официальном сайте администрации  городского округа Лотошино Москов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       И.О. Круль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ского округа Лотошино                                              Е.Л. Долгасова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путатам – 20 экз., Комитету по управлению имуществом – 4 экз. (заверенных), Министерству имущественных отношений Московской области - 2 экз. (заверенных), МУ ЦБМУ, МУ ЛЦБС, прокурору, ГАУ МО «Издательский дом «Подмосковье»,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юридическому отделу, в дело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20" w:leader="none"/>
          <w:tab w:val="left" w:pos="1080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городского округа Лотошин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Московской области</w:t>
      </w:r>
    </w:p>
    <w:p>
      <w:pPr>
        <w:pStyle w:val="Normal"/>
        <w:tabs>
          <w:tab w:val="clear" w:pos="708"/>
          <w:tab w:val="left" w:pos="107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6.02.2023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15/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редлагаемого к передаче в собствен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Городской округ Лотошино Моск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>собственности</w:t>
      </w:r>
      <w:r>
        <w:rPr>
          <w:sz w:val="28"/>
          <w:szCs w:val="28"/>
        </w:rPr>
        <w:t xml:space="preserve">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33"/>
        <w:gridCol w:w="2305"/>
        <w:gridCol w:w="2089"/>
        <w:gridCol w:w="3704"/>
        <w:gridCol w:w="31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рганиз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организаци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организаци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места нахо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уществ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осударственное автономное учреждение культуры Московской области «Московская губернская универсальная библиоте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1077, Московская область, г. Королев, пр-т Королева, д.24, пом.1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Н 771601197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ома православной энциклопед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800, Московская обл., г.о. Лотошино, р.п. Лотошино, ул. Центральная, д. 40, пом.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м 60 - 7 экз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 61 - 7 экз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Том 62 - 7 экз.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ом 63 - 7 экз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right="3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3-02-17T13:16:00Z</cp:lastPrinted>
  <dcterms:modified xsi:type="dcterms:W3CDTF">2023-02-17T10:17:00Z</dcterms:modified>
  <cp:revision>81</cp:revision>
  <dc:subject/>
  <dc:title/>
</cp:coreProperties>
</file>